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U c h w a ł a  Nr XIX/152/08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 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Rady Miejskiej w Ustrzykach Dolnych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z dnia 28 kwietnia 2008 r.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 </w:t>
      </w:r>
    </w:p>
    <w:p>
      <w:pPr>
        <w:pStyle w:val="TextBody"/>
        <w:rPr/>
      </w:pPr>
      <w:r>
        <w:rPr/>
        <w:t>w sprawie zmiany uchwały Nr LII/379/2001 Rady Miejskiej w Ustrzykach Dolnych z dnia 3 grudnia 2001 r. w sprawie ustalenia zasad wynajmowania lokali wchodzących w skład mieszkaniowego zasoby gminy Ustrzyki Dolne (Dz. Urz. Woj. Podkarpackiego z 17 stycznia 2002 r. Nr 2 poz. 24, zmiany: Dz. Urz. Woj. Podkarpackiego z 29 października 2005 r. Nr 130 poz. 2028).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</w:rPr>
        <w:t> 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</w:rPr>
        <w:t> 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</w:rPr>
        <w:t> 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  <w:sz w:val="28"/>
        </w:rPr>
        <w:t xml:space="preserve">           </w:t>
      </w:r>
      <w:r>
        <w:rPr/>
        <w:t>Na podstawie art. 18 ust. 2 pkt 15, art. 40 ust.1 i ust. 2 pkt 3, art. 41 ust. 1 ustawy z dnia 8 marca 1990 r. o samorządzie gminnym ( tekst jednolity: Dz. U.  z 2001 r. Nr 142, poz.. 1591 z późn. zm.) oraz art. 21 ust. 1 pkt 2 i art. 22 ustawy z dnia 21 czerwca 2001 r. o ochronie praw lokatorów, mieszkaniowym zasobie gminy i o zmianie Kodeksu cywilnego  (tekst jednolity: Dz. U. z 2005 r. Nr 31 poz. 266 z późn. zm.) Rada Miejska w Ustrzykach Dolnych postanawia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§ 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W wykazie lokali z mieszkaniowego zasobu gminy Ustrzyki Dolne, które po opróżnieniu będą oddawane w najem jako lokale socjalne – wykreślić, ujęty w poz. 4, budynek położony w Ustrzykach Dolnych przy ul. Naftowej 7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 </w:t>
      </w:r>
    </w:p>
    <w:p>
      <w:pPr>
        <w:pStyle w:val="BodyText3"/>
        <w:rPr>
          <w:szCs w:val="24"/>
        </w:rPr>
      </w:pPr>
      <w:r>
        <w:rPr>
          <w:szCs w:val="24"/>
        </w:rPr>
        <w:t> 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§ 2</w:t>
      </w:r>
    </w:p>
    <w:p>
      <w:pPr>
        <w:pStyle w:val="BodyText2"/>
        <w:rPr/>
      </w:pPr>
      <w:r>
        <w:rPr/>
        <w:t>Wykonanie uchwały powierza się Burmistrzowi Ustrzyk Dolnych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§ 3</w:t>
      </w:r>
    </w:p>
    <w:p>
      <w:pPr>
        <w:pStyle w:val="BodyText3"/>
        <w:rPr/>
      </w:pPr>
      <w:r>
        <w:rPr/>
        <w:t xml:space="preserve">Uchwała wchodzi w życie po upływie 14 dni od dnia ogłoszenia w Dzienniku Urzędowym Województwa Podkarpackiego.    </w:t>
      </w:r>
    </w:p>
    <w:p>
      <w:pPr>
        <w:pStyle w:val="BodyText3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08:00Z</dcterms:created>
  <dc:creator>UM Ustrzyki Dolne</dc:creator>
  <dc:description/>
  <dc:language>en-US</dc:language>
  <cp:lastModifiedBy>UM Ustrzyki Dolne</cp:lastModifiedBy>
  <dcterms:modified xsi:type="dcterms:W3CDTF">2008-05-08T07:08:00Z</dcterms:modified>
  <cp:revision>2</cp:revision>
  <dc:subject/>
  <dc:title>U c h w a ł a  Nr XIX/152/08</dc:title>
</cp:coreProperties>
</file>